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TRAIL-Contro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kezelési és beszerelési utasítá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2 Voltos érzékelőkke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1.03. állapot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4333875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artalomjegyzé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920"/>
        <w:gridCol w:w="660"/>
      </w:tblGrid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tekintés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ztonság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Rendeltetésszerű használat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Biztonsági előírások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AIL-Control beszerelési utasítás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. Számítógép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 12 V-os feszültségellátás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3. Munkagép jelelosztó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 Potenciométer (poti)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4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1. A traktor szerelése - potenciométerek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4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2. Munkagép felszerelése – potenciométer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5. Reteszelésérzékelő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6. Hidraulika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7. Szabályozási funkció ellenőrzése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4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.1. Ellenőrzés hidraulika nélkül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4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.2. Ellenőrzés a hidraulikáv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zelési utasítás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 Üzembe helyezés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 Beviteli gombok ismertetése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4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. Be / ki gomb</w:t>
              <w:tab/>
              <w:tab/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.2.2. Auto / kézi gomb </w:t>
              <w:tab/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.2.3. Középső állás / kézi gomb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4.2.4. Kalibrálás gomb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 Kézi szabályozó ismertetése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 Kijelzők ismertetése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4.4.1. Szabályozás balra lámpa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4.4.2. Szabályozás jobbra lámpa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4.4.3.  Középső állás lámpa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.4.4. Reteszelés lámpa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pbeállítás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 Egyenes menet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5.1.1. Egyenes menet rögzítése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5.1.2. Kézi szabályozó beállítása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2. Végállás ütközők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3. Alapbeállítás visszaállítása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bantartás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1. Számítógép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 Érzékelők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emzavarok megszüntetése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ggelék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 Hidraulikus kapcsolási rajz (Open Center)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.2. Hidraulikus kapcsolási rajz Open Centerhez; „N” folyamatos működésként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. Hidraulikus kapcsolási rajz (closed-center)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. Hidraulikus kapcsolási rajz closed centerhez; „N” folyamatos működéské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. Hidraulikus kapcsolási rajz (Load-Sensing)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. Szelep záró csavarja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7. Nyomástartó szelep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5829300" cy="788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E_RE TRAIL-CONTROL – vázlatraj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rail Control vezőrlőegység – cikkszám 3029105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rail-Control elosztó – cikkszám 302905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rail-Control alapfelszerelés (kapcsolószekrény) – cikkszám 302916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rail-Control potencióméter a tengelycsonkhoz, és a lengő vonórúdhoz – cikkszám 30291405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rail-Control alapfelszerelés, konzolok és akkumulátorkábel – cikkszám 302917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rail-Control potenciométer a vonófejhez – cikkszám 30291005  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</w:t>
        <w:tab/>
        <w:t>Áttekintés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RAIL-Control számítógép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cs="Arial" w:ascii="Arial" w:hAnsi="Arial"/>
        </w:rPr>
        <w:t xml:space="preserve">Tartókarok az S kapcsolószekrényre szereléshez </w:t>
        <w:br/>
        <w:t>A számítógépet a tartókarra kell felszerelni és a kapcsolószekrényen rögzíte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 V táplálás dugó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unkagép csatlakozó</w:t>
        <w:br/>
        <w:t>jelelosztó csatlakoz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unkagép jelelosztó</w:t>
        <w:br/>
        <w:t>Munkagép érzékelőinek és állító egységeinek csoportosí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cs="Arial" w:ascii="Arial" w:hAnsi="Arial"/>
        </w:rPr>
        <w:t>Munkagép csatlakozó</w:t>
        <w:br/>
        <w:t>Csatlakozás a TRAIL-Control számítógéphe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cs="Arial" w:ascii="Arial" w:hAnsi="Arial"/>
        </w:rPr>
        <w:t>Mágneses reteszelésérzékelő</w:t>
        <w:br/>
        <w:t>A működő reteszelés felismerhető, ha a mágnes az érzékelő előtt találhat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idraulikus szelep dugó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raktor potenciométer tartóv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raktor potenciométer tároló tartó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cs="Arial" w:ascii="Arial" w:hAnsi="Arial"/>
        </w:rPr>
        <w:t>Tengelycsonk és munkagép vonórúd potenciomét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nzol az utólagos felszereléshez, ha nincsen S kapcsolószekré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kkumulátorkáb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ézi szabályoz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e/ki” kapcsológomb visszajelző lámpáv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alibrálás” gomb visszajelző lámpáv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utomatika” gomb visszajelző lámpáv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özépső állás” gomb visszajelző lámpáv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zabályozás balra” visszajelző lámp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Reteszelés” visszajelző lámp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zabályozás jobbra” visszajelző lámp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Középső állás” visszajelző lámpa  </w:t>
      </w:r>
      <w:r>
        <w:br w:type="page"/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</w:t>
        <w:tab/>
        <w:t>Biztonság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Rendeltetésszerű használat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ind w:left="900" w:hanging="0"/>
        <w:rPr/>
      </w:pPr>
      <w:r>
        <w:rPr>
          <w:rFonts w:cs="Arial" w:ascii="Arial" w:hAnsi="Arial"/>
        </w:rPr>
        <w:t>A Trail-Control rendeltetésszerűen kizárólag a mezőgazdaságban használható.  Minden ettől eltérő használat nem rendeltetésszerűnek minősül.</w:t>
      </w:r>
    </w:p>
    <w:p>
      <w:pPr>
        <w:pStyle w:val="Normal"/>
        <w:tabs>
          <w:tab w:val="clear" w:pos="708"/>
          <w:tab w:val="left" w:pos="396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A gyártó a nem rendeltetésszerű használatból származó személyi és dologi károkért semmilyen felelősséget nem vállal. Ennek kockázatát kizárólag a felhasználó viseli.</w:t>
      </w:r>
    </w:p>
    <w:p>
      <w:pPr>
        <w:pStyle w:val="Normal"/>
        <w:tabs>
          <w:tab w:val="clear" w:pos="708"/>
          <w:tab w:val="left" w:pos="396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ind w:left="900" w:hanging="0"/>
        <w:rPr/>
      </w:pPr>
      <w:r>
        <w:rPr>
          <w:rFonts w:cs="Arial" w:ascii="Arial" w:hAnsi="Arial"/>
        </w:rPr>
        <w:t>A rendeltetésszerű használathoz tartozik a gyártó által a kezelési utasításban előírt üzemeltetési és karbantartási feltételek betartása is.</w:t>
      </w:r>
    </w:p>
    <w:p>
      <w:pPr>
        <w:pStyle w:val="Normal"/>
        <w:tabs>
          <w:tab w:val="clear" w:pos="708"/>
          <w:tab w:val="left" w:pos="396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ind w:left="900" w:hanging="0"/>
        <w:rPr/>
      </w:pPr>
      <w:r>
        <w:rPr>
          <w:rFonts w:cs="Arial" w:ascii="Arial" w:hAnsi="Arial"/>
        </w:rPr>
        <w:t>Az ide vonatkozó balesetvédelmi, valamint általánosan ismert biztonságtechnikai, munkaegészségügyi és közúti közlekedési szabályokat is be kell tartani. A Trail-Controlon önhatalmúlag végrehajtott változtatások kizárják a gyártó felelősségét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2.2. Biztonsági utasítások</w:t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86677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yelem!</w:t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nórúd kormányzású munkagépek:</w:t>
      </w:r>
    </w:p>
    <w:p>
      <w:pPr>
        <w:pStyle w:val="Normal"/>
        <w:tabs>
          <w:tab w:val="clear" w:pos="708"/>
          <w:tab w:val="left" w:pos="396" w:leader="none"/>
        </w:tabs>
        <w:jc w:val="center"/>
        <w:rPr/>
      </w:pPr>
      <w:r>
        <w:rPr>
          <w:rFonts w:cs="Arial" w:ascii="Arial" w:hAnsi="Arial"/>
          <w:b/>
        </w:rPr>
        <w:t>Ha a traktor hidraulikája bekapcsolt helyzetben van, tilos a traktor és a munkagép közé belépni.</w:t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ngelycsonk kormányzású munkagépek: </w:t>
      </w:r>
    </w:p>
    <w:p>
      <w:pPr>
        <w:pStyle w:val="Normal"/>
        <w:tabs>
          <w:tab w:val="clear" w:pos="708"/>
          <w:tab w:val="left" w:pos="396" w:leader="none"/>
        </w:tabs>
        <w:jc w:val="center"/>
        <w:rPr/>
      </w:pPr>
      <w:r>
        <w:rPr>
          <w:rFonts w:cs="Arial" w:ascii="Arial" w:hAnsi="Arial"/>
          <w:b/>
        </w:rPr>
        <w:t>Ha a traktor hidraulikája bekapcsolt helyzetben van, tilos a kormányzás miatt veszélyes területre belépni.</w:t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drawing>
          <wp:inline distT="0" distB="0" distL="0" distR="0">
            <wp:extent cx="866775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yelem!</w:t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úti közlekedésben a kormányberendezést mechanikusan reteszelni kell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Mielőtt a villamos rendszeren dolgozni kezdünk, vegyük le az akkumulátor csatlakozóját. Ha a traktoron és a munkagépen hegesztünk, a csatlakozót akkor is húzzuk le az akkumulátorról.  </w:t>
      </w:r>
      <w:r>
        <w:br w:type="page"/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  <w:b/>
          <w:u w:val="single"/>
        </w:rPr>
        <w:t>3.</w:t>
        <w:tab/>
        <w:t>TRAIL-Control beszerelési utasítás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. Számítógép 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ind w:left="900" w:hanging="0"/>
        <w:rPr/>
      </w:pPr>
      <w:r>
        <w:rPr>
          <w:rFonts w:cs="Arial" w:ascii="Arial" w:hAnsi="Arial"/>
        </w:rPr>
        <w:t xml:space="preserve">A számítógépet a vele szállított tartóval (cikkszám: 302916) kell az S kapcsolószekrényre felszerelni. Ha rádió, illetve rádióantenna van a közelben, akkor a távolság legalább 1 m legyen. </w:t>
      </w:r>
    </w:p>
    <w:p>
      <w:pPr>
        <w:pStyle w:val="Normal"/>
        <w:tabs>
          <w:tab w:val="clear" w:pos="708"/>
          <w:tab w:val="left" w:pos="396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ind w:left="900" w:hanging="0"/>
        <w:rPr/>
      </w:pPr>
      <w:r>
        <w:rPr>
          <w:rFonts w:cs="Arial" w:ascii="Arial" w:hAnsi="Arial"/>
        </w:rPr>
        <w:t xml:space="preserve">Ha nincsen S kapcsolószekrény, akkor 302917-es cikkszámon rendelhető egy alapfelszerelés, amely az utólagos felszereléshez egy tartót és akkumulátorkábelt tartalmaz.  </w:t>
      </w:r>
    </w:p>
    <w:p>
      <w:pPr>
        <w:pStyle w:val="Normal"/>
        <w:tabs>
          <w:tab w:val="clear" w:pos="708"/>
          <w:tab w:val="left" w:pos="396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12 V-os feszültségellátás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ind w:left="900" w:hanging="0"/>
        <w:rPr/>
      </w:pPr>
      <w:r>
        <w:rPr>
          <w:rFonts w:cs="Arial" w:ascii="Arial" w:hAnsi="Arial"/>
        </w:rPr>
        <w:t>A Trail-Controlt a permetezőgép kapcsolószekrénye látja el feszültséggel.</w:t>
      </w:r>
    </w:p>
    <w:p>
      <w:pPr>
        <w:pStyle w:val="Normal"/>
        <w:tabs>
          <w:tab w:val="clear" w:pos="708"/>
          <w:tab w:val="left" w:pos="396" w:leader="none"/>
        </w:tabs>
        <w:ind w:left="900" w:hanging="0"/>
        <w:rPr/>
      </w:pPr>
      <w:r>
        <w:rPr>
          <w:rFonts w:cs="Arial" w:ascii="Arial" w:hAnsi="Arial"/>
        </w:rPr>
        <w:t>Ha a kapcsolószekrényben nincsen dugaszalj, akkor a 312154-es cikkszámon akkumulátorkábel áll rendelkezésre.</w:t>
      </w:r>
    </w:p>
    <w:p>
      <w:pPr>
        <w:pStyle w:val="Normal"/>
        <w:tabs>
          <w:tab w:val="clear" w:pos="708"/>
          <w:tab w:val="left" w:pos="396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Szerelésnél az alábbi pontokat tartsuk be:</w:t>
      </w:r>
    </w:p>
    <w:p>
      <w:pPr>
        <w:pStyle w:val="Normal"/>
        <w:tabs>
          <w:tab w:val="clear" w:pos="708"/>
          <w:tab w:val="left" w:pos="396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96" w:leader="none"/>
          <w:tab w:val="left" w:pos="1440" w:leader="none"/>
        </w:tabs>
        <w:ind w:left="1440" w:hanging="540"/>
        <w:rPr/>
      </w:pPr>
      <w:r>
        <w:rPr>
          <w:rFonts w:cs="Arial" w:ascii="Arial" w:hAnsi="Arial"/>
        </w:rPr>
        <w:t>Az akkumulátorkábelt közvetlenül a traktor akkumulátorára csatlakoztassu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96" w:leader="none"/>
          <w:tab w:val="left" w:pos="1440" w:leader="none"/>
        </w:tabs>
        <w:ind w:left="1440" w:hanging="540"/>
        <w:rPr/>
      </w:pPr>
      <w:r>
        <w:rPr>
          <w:rFonts w:cs="Arial" w:ascii="Arial" w:hAnsi="Arial"/>
        </w:rPr>
        <w:t>A 12 V dugaszaljhoz második munkaeszközt tilos csatlakoztat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96" w:leader="none"/>
          <w:tab w:val="left" w:pos="1440" w:leader="none"/>
        </w:tabs>
        <w:ind w:left="1440" w:hanging="540"/>
        <w:rPr/>
      </w:pPr>
      <w:r>
        <w:rPr>
          <w:rFonts w:cs="Arial" w:ascii="Arial" w:hAnsi="Arial"/>
        </w:rPr>
        <w:t xml:space="preserve">A 12 V dugaszaljat egy 25 A olvadó biztosítékkal kell biztosítani, amely a vezetékcsatlakozóban, a barna 12 V vezetéknél találhat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96" w:leader="none"/>
          <w:tab w:val="left" w:pos="144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Vezetékek színe:</w:t>
        <w:br/>
        <w:t>barna = + 12 Volt</w:t>
        <w:br/>
        <w:t>kék = te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96" w:leader="none"/>
          <w:tab w:val="left" w:pos="144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z akkumulátor negatív sarkát a traktor vázával kell összekapcsolni. 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 Munkagép jelelosztója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A jelelosztót két M4x25-ös csavarral kell az erre szolgáló, munkagépen található alaplapra felszerelni. A hidraulikus szelep („A” és „B”) dugókat dugjuk rá a megfelelő szelepekre (lásd 3.6. fejezetet).</w:t>
      </w:r>
    </w:p>
    <w:p>
      <w:pPr>
        <w:pStyle w:val="Normal"/>
        <w:tabs>
          <w:tab w:val="clear" w:pos="708"/>
          <w:tab w:val="left" w:pos="396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866775" cy="71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yelem!</w:t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jc w:val="center"/>
        <w:rPr/>
      </w:pPr>
      <w:r>
        <w:rPr>
          <w:rFonts w:cs="Arial" w:ascii="Arial" w:hAnsi="Arial"/>
          <w:b/>
        </w:rPr>
        <w:t>A berendezéssel együtt szállított, veszélyre figyelmeztető matricákat jól láthatóan kell a veszélyes helyeken elhelyezni.</w:t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. Potenciométer (poti)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5184140" cy="3494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A - vonófej / vonókampó B – vonórúdkormányzás C – tengelycsonk kormányzás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.1. A traktor felszerelése - potenciométerek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.1.1. Vonófej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5492115" cy="378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Csatlakozórúd * szög jeladó * vonófej – traktor * munkagép vonórúd * csap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erelé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396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 tartót (szárnyas csavaros változat) rögzítsük a vonófejen (lásd rajz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Tegyük fel a szög jeladót, és szárnyas csavarral biztosítsuk. A tengely a csap fölött középen legy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A csatlakozó-rudat úgy hajlítsuk meg, hogy a munkagép vonórúddal párhuzamosan menjen át a tartószögö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Rögzítsük a tartószöget a munkagép vonórúdra. Felszerelt helyzetben a csatlakozórúd kb. 10 cm-t nyúljon át a tartószögön. </w:t>
        <w:br/>
      </w:r>
      <w:r>
        <w:rPr>
          <w:rFonts w:cs="Arial" w:ascii="Arial" w:hAnsi="Arial"/>
          <w:b/>
        </w:rPr>
        <w:t>Figyelem:</w:t>
      </w:r>
      <w:r>
        <w:rPr>
          <w:rFonts w:cs="Arial" w:ascii="Arial" w:hAnsi="Arial"/>
        </w:rPr>
        <w:t xml:space="preserve"> Ha a 10 cm-t nem érjük el, fennáll a veszélye annak, hogy a rúd menet közben kicsúszik a tartószögbő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Rögzítsük a tároló tartót a munkagép vonórúdon. Ez a szög jeladó tárolására szolgál akkor, ha a munkagépet leszereljük a traktorról.  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3.4.1.2. Vonókampó</w:t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5705475" cy="404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erelé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396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 tartót (szárnyas csavaros változat) szereljük fel a munkagép vonórúd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Tegyük fel a szög jeladót, és szárnyas csavarral biztosítsuk. A tengely a csap fölött középen legy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A csatlakozó-rudat úgy hajlítsuk meg, hogy a vonószerkezettel párhuzamosan menjen át a tartószögö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Rögzítsük a tartószöget a vonószerkezeten. Felszerelt helyzetben a csatlakozórúd kb. 10 cm-t nyúljon át a tartószögön. </w:t>
        <w:br/>
      </w:r>
      <w:r>
        <w:rPr>
          <w:rFonts w:cs="Arial" w:ascii="Arial" w:hAnsi="Arial"/>
          <w:b/>
        </w:rPr>
        <w:t>Figyelem:</w:t>
      </w:r>
      <w:r>
        <w:rPr>
          <w:rFonts w:cs="Arial" w:ascii="Arial" w:hAnsi="Arial"/>
        </w:rPr>
        <w:t xml:space="preserve"> Ha a 10 cm-t nem érjük el, fennáll a veszélye annak, hogy a rúd menet közben kicsúszik a tartószögbő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ögzítsük a tároló tartót a munkagép vonórúdon. Ez a szög jeladó tárolására szolgál akkor, ha a munkagépet leszereljük a traktorról.  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.2. Munkagép felszerelése – potenciométer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  <w:b/>
        </w:rPr>
        <w:t>3.4.2.1. Vonórúdkormányzás</w:t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4371975" cy="3105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erelé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A szög jeladót a tartóval szereljük fel a forgáspont fölé a keretre. A tengely a forgáspont fölött középen legyen. A tengely lapos oldala mutasson a csatlakozódugó felé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A csatlakozó-rudat úgy hajlítsuk meg, hogy a munkagép vonórúddal párhuzamosan menjen át a tartószögö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Rögzítsük a tartószöget a munkagép vonórúdon. A csatlakozórúd kb. 2 cm-t nyúljon át a tartószögön. </w:t>
        <w:br/>
      </w:r>
      <w:r>
        <w:br w:type="page"/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  <w:b/>
        </w:rPr>
        <w:t>3.4.2.2. Tengelycsonk kormányzás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5705475" cy="402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erelé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A szög jeladót a tartóval szereljük fel a forgáspont fölé a kerékre. A tengely a forgáspont fölött középen legyen. A tengely lapos oldala mutasson a csatlakozódugó felé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 csatlakozó-rudat úgy hajlítsuk meg, hogy a tengellyel párhuzamosan menjen át a tartószögö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Rögzítsük a tartószöget a tengelyen. A csatlakozórúd kb. 2 cm-t nyúljon át a tartószögön. </w:t>
        <w:br/>
      </w:r>
      <w:r>
        <w:br w:type="page"/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3.4.2.3. Potenciométer csatlakoztatása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jelelosztót a fehér, zöld és barna színű, 3 eres kábellel csatlakoztatjuk. A kábelt az erek színének figyelembe vételével a „Munkagép vonórúd potenciométer” és a „Traktor potenciométer” pólusokra csatlakoztatjuk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866775" cy="714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yelem!</w:t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jc w:val="center"/>
        <w:rPr/>
      </w:pPr>
      <w:r>
        <w:rPr>
          <w:rFonts w:cs="Arial" w:ascii="Arial" w:hAnsi="Arial"/>
          <w:b/>
        </w:rPr>
        <w:t>A polaritásra különösen ügyeljünk. Ha az ereket felcseréljük, üzemzavar lép fel a potenciométerben.</w:t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losztó csatlakozótömb képe</w:t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rek bevezetési oldala</w:t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5475" cy="2228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öld fehér barna</w:t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ehér barna zöld</w:t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yomtatott áramkör</w:t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unkagép vonórúd potenciométer </w:t>
        <w:tab/>
        <w:t xml:space="preserve">traktor potenciométer 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más érszínű potenciométerekre a következő csatlakoztatási táblázat érvényes: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26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618"/>
        <w:gridCol w:w="1457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Elosztó csatlakozá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r színe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2 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a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öl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öld/sárga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é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k</w:t>
            </w:r>
          </w:p>
        </w:tc>
      </w:tr>
    </w:tbl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.2.4. Potenciométer ellenőrzése multiméterrel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potenciométer helyes működését multiméterrel ellenőrizhetjük. A feszültségeket a jelelosztóban (lásd 3.3.2.3. </w:t>
      </w:r>
      <w:r>
        <w:rPr>
          <w:rFonts w:cs="Arial" w:ascii="Arial" w:hAnsi="Arial"/>
          <w:u w:val="single"/>
        </w:rPr>
        <w:t>Potenciométer csatlakoztatása</w:t>
      </w:r>
      <w:r>
        <w:rPr>
          <w:rFonts w:cs="Arial" w:ascii="Arial" w:hAnsi="Arial"/>
        </w:rPr>
        <w:t xml:space="preserve"> fejezetet) a potenciométer csatlakozásain mérhetjük. A Trail-Controlt ehhez be kell kapcsolni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866775" cy="714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yelem!</w:t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jc w:val="center"/>
        <w:rPr/>
      </w:pPr>
      <w:r>
        <w:rPr>
          <w:rFonts w:cs="Arial" w:ascii="Arial" w:hAnsi="Arial"/>
          <w:b/>
        </w:rPr>
        <w:t>A hidraulikát ki kell kapcsolni, nehogy a munkagép véletlenül elmozdulhasson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>A feszültségek mindkét potenciométernél azonosak. A következő egyenfeszültségeket kell a kapcsokon mérni: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55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kapocs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éter b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kapocs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éter 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dmén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é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,8 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öl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é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</w:rPr>
              <w:t>Középső állásban kb. 2,3-2,6 V. Ha a potenciométert elforgatjuk, a feszültség az egyik irányba folyamatosan növekszik 4,8 V-ig. Ha az ellenkező irányba forgatjuk el, akkor kb. 0,5 V-ig csökken. Itt nem fordulhatnak elő ugrások a feszültségben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</w:rPr>
              <w:t>Ha igen meghibásodott a potenciométer, és ki kell cserélni.</w:t>
            </w:r>
          </w:p>
        </w:tc>
      </w:tr>
    </w:tbl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Ha a feszültségeket középső állásban ellenőrizzük, akkor több másodpercen keresztül figyeljük. Ha a feszültség ezen idő alatt 0,05 V-nál nagyobb mértékben ingadozik, akkor meghibásodott a potenciométer elektronikája, és a potenciométert ki kell cserélni.   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  <w:b/>
        </w:rPr>
        <w:t>3.5. Reteszelés érzékelő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>Közúti közlekedésnél a kormányzást középső állásban mechanikusan reteszelni kell. A reteszelést a Trail-Control a reteszelés érzékelő segítségével ellenőrzi.  Reteszelt állapotban a Trail-Control automatikusan lekapcsol, és csak akkor kapcsol be újra, ha a csapot kivettük. Ameddig a reteszelés aktív helyzetben van, bekapcsolásnál minden visszajelző lámpa kigyullad. A reteszelés visszajelző lámpája is kigyullad. Ha elengedjük a bekapcsolás gombot, a berendezési ismét teljesen kikapcsol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5324475" cy="4505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  <w:i/>
        </w:rPr>
        <w:t>Mágnes csavarral * tartó * reteszelés érzékelő * 15-25 mm * reteszelő csap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6. Hidraulika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>A traktor hidraulikus rendszerénél a minimális olajátáramlás kb. 25 liter/perc legyen. Kisebb olajmennyiségnél a pontos nyomkövetés már nem biztosított, mivel a szabályozás csak lassan reagál.</w:t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  <w:b/>
        </w:rPr>
        <w:drawing>
          <wp:inline distT="0" distB="0" distL="0" distR="0">
            <wp:extent cx="409575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Mivel a hidraulikus szelep érzékenyen reagálhat az olajban lévő szennyeződésekre, NAS 6. kategóriás nyomószűrőt kell eléje kapcsolni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ntos, hogy a traktor tömlői a következő feltételeknek eleget tegyenek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tlakozá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j maximális sebesség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</w:rPr>
              <w:t xml:space="preserve">Tömlőméret (70 l/perc szivattyú teljesítménynél)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á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 m/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16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ál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/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</w:rPr>
              <w:t>DN 25</w:t>
            </w:r>
          </w:p>
        </w:tc>
      </w:tr>
    </w:tbl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 a munkagép hidraulikáját megfelelően akarjuk a traktor hidraulikájához csatlakoztatni, vegyük figyelembe a függelékben található kapcsolási rajzot. Ennek során fontos, hogy a traktor nyomóvezetékét a „P” csatlakozóval, a visszafolyást a szelep „T” csatlakozójával kapcsoljuk össze, és a megfelelő hidraulikus rendszert állítsuk be. Ellenkező esetben megsérülhet a szelep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66775" cy="714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YELEM!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rtsuk be, hogy az „A” dugót az „A” hidraulikus csatlakozó mágneseire, a „B” </w:t>
      </w:r>
    </w:p>
    <w:p>
      <w:pPr>
        <w:pStyle w:val="Normal"/>
        <w:tabs>
          <w:tab w:val="clear" w:pos="708"/>
          <w:tab w:val="left" w:pos="396" w:leader="none"/>
        </w:tabs>
        <w:jc w:val="center"/>
        <w:rPr/>
      </w:pPr>
      <w:r>
        <w:rPr>
          <w:rFonts w:cs="Arial" w:ascii="Arial" w:hAnsi="Arial"/>
          <w:b/>
        </w:rPr>
        <w:t>dugót pedig a „B” hidraulikus csatlakozó mágneseire csatlakoztassuk. Az „A” szelepcsatlakozót a hidraulikus henger betolás csatlakozójával, a „B” szelepcsatlakozót pedig a kitolás csatlakozójával kell összekapcsolni.</w:t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3876675" cy="3238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 fordított szabályozási irány szükséges, akkor a hengeren csak a tömlőket szabad felcserélni. A villamos csatlakozásokat mindig az előírás szerint kell csatlakoztatni, mivel a tekercseket különböző áramok vezérlik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7. Szabályozási funkció ellenőrzése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7.1. Ellenőrzés hidraulika nélkül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lőtt a traktor potenciométert összekapcsoljuk a traktorral, ellenőrizzük, hogy a szabályozás megfelelően működik-e. Ehhez a következőképpen járjunk el: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" w:leader="none"/>
        </w:tabs>
        <w:rPr/>
      </w:pPr>
      <w:r>
        <w:rPr>
          <w:rFonts w:cs="Arial" w:ascii="Arial" w:hAnsi="Arial"/>
          <w:b/>
        </w:rPr>
        <w:t>Kapcsoljuk ki</w:t>
      </w:r>
      <w:r>
        <w:rPr>
          <w:rFonts w:cs="Arial" w:ascii="Arial" w:hAnsi="Arial"/>
        </w:rPr>
        <w:t xml:space="preserve"> a hidraulikus rendsz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Kapcsoljuk be a Trail-Controlt a </w:t>
      </w:r>
      <w:r>
        <w:rPr>
          <w:rFonts w:cs="Arial" w:ascii="Arial" w:hAnsi="Arial"/>
        </w:rPr>
        <w:drawing>
          <wp:inline distT="0" distB="0" distL="0" distR="0">
            <wp:extent cx="447675" cy="44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gombb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apcsoljuk be az automatikus üzemet a </w:t>
      </w:r>
      <w:r>
        <w:rPr>
          <w:rFonts w:cs="Arial" w:ascii="Arial" w:hAnsi="Arial"/>
        </w:rPr>
        <w:drawing>
          <wp:inline distT="0" distB="0" distL="0" distR="0">
            <wp:extent cx="371475" cy="361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gombbal.</w:t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orgassuk el úgy a traktor potenciométert, mintha jobbra kanyarodnánk. Ellenőrizzük, hogy a </w:t>
      </w:r>
      <w:r>
        <w:rPr>
          <w:rFonts w:cs="Arial" w:ascii="Arial" w:hAnsi="Arial"/>
        </w:rPr>
        <w:drawing>
          <wp:inline distT="0" distB="0" distL="0" distR="0">
            <wp:extent cx="485775" cy="361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lámpa a munkagép szabályozási irányát mutatja-e.</w:t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Ezután forgassuk el a traktor potenciométert balkanyarba, és ellenőrizzük, hogy a </w:t>
      </w:r>
      <w:r>
        <w:rPr>
          <w:rFonts w:cs="Arial" w:ascii="Arial" w:hAnsi="Arial"/>
        </w:rPr>
        <w:drawing>
          <wp:inline distT="0" distB="0" distL="0" distR="0">
            <wp:extent cx="523875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lámpa bekapcsolt-e.</w:t>
        <w:br/>
        <w:br/>
        <w:t xml:space="preserve">Ha a Trail-Control nem reagál a traktor potenciométer mozgásaira, ellenőrizzük, hogy a potenciométereket a jelelosztóban a megfelelő csatlakozásokra csatlakoztattuk-e. (Traktor potenciométert a „Potenciométer traktor” csatlakozókra, és a munkagép potenciométert a „potenciométer munkagép vonórúd” csatlakozókra).        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3.7.2. Ellenőrzés a hidraulikával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>Rögzítsük a traktor potenciométert a traktoron, és állítsuk le a traktor és a munkagépet egyenesen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lenőrizzük a hidraulika csatlakozóit. A nyomóvezetéket a szelep „P” csatlakozójára, a visszafolyást pedig a „T” csatlakozójára csatlakoztassuk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866775" cy="714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YELEM!</w:t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jc w:val="center"/>
        <w:rPr/>
      </w:pPr>
      <w:r>
        <w:rPr>
          <w:rFonts w:cs="Arial" w:ascii="Arial" w:hAnsi="Arial"/>
          <w:b/>
        </w:rPr>
        <w:t xml:space="preserve">A munkagép hatósugarában, vagy a traktor és a munkagép között senki sem tartózkodhat. A munkagépnek akadálytalanul kell a két végállásba mozogni. 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járás: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özépső állás megtanulni (lásd 5.1.1. </w:t>
      </w:r>
      <w:r>
        <w:rPr>
          <w:rFonts w:cs="Arial" w:ascii="Arial" w:hAnsi="Arial"/>
          <w:u w:val="single"/>
        </w:rPr>
        <w:t>Egyenes haladás</w:t>
      </w:r>
      <w:r>
        <w:rPr>
          <w:rFonts w:cs="Arial" w:ascii="Arial" w:hAnsi="Arial"/>
        </w:rPr>
        <w:t xml:space="preserve"> c. fejezetet). Itt a munkagép nem kell pontosan egyenesen a traktor mögött állni. A pillanatnyi helyzetet menti el a rendszer középső helyzetként.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pcsoljuk be a hidraulikát.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</w:rPr>
        <w:drawing>
          <wp:inline distT="0" distB="0" distL="0" distR="0">
            <wp:extent cx="409575" cy="438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kézi szabályozót fordítsuk középső állásba.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apcsoljuk be a készüléket a </w:t>
      </w:r>
      <w:r>
        <w:rPr>
          <w:rFonts w:cs="Arial" w:ascii="Arial" w:hAnsi="Arial"/>
        </w:rPr>
        <w:drawing>
          <wp:inline distT="0" distB="0" distL="0" distR="0">
            <wp:extent cx="447675" cy="447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gombbal.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Nyomjuk meg a </w:t>
      </w:r>
      <w:r>
        <w:rPr>
          <w:rFonts w:cs="Arial" w:ascii="Arial" w:hAnsi="Arial"/>
        </w:rPr>
        <w:drawing>
          <wp:inline distT="0" distB="0" distL="0" distR="0">
            <wp:extent cx="333375" cy="371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gombot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>A munkagép most egyenesen áll meg a traktor mögött. Ha nem így van, akkor a következő hibalehetőségek valamelyike áll fenn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1. eset: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 a munkagép csak az egyik oldalon megy el a végállás ütközőig, akkor felcseréltük a hidraulikus csatlakozókat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lenőrizzük a szelepnél a hidraulikus és elektromos csatlakozásokat (3.6.)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2. eset:</w:t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Ha a munkagép egyenesen áll a traktor mögött, és csak kissé szabályoz ide-oda, akkor kapcsoljuk be a „középső állás” funkciót a </w:t>
      </w:r>
      <w:r>
        <w:rPr>
          <w:rFonts w:cs="Arial" w:ascii="Arial" w:hAnsi="Arial"/>
        </w:rPr>
        <w:drawing>
          <wp:inline distT="0" distB="0" distL="0" distR="0">
            <wp:extent cx="333375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gombbal. Ha a munkagép most elmegy az egyik oldalon a végállás ütközőig, akkor ellenőrizzük a hátsó potenciométer beszerelési helyzetét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Ha eddig az időpontig nem fordul elő hiba, akkor kapcsoljunk át „kézi” üzemmódba a középső állás gomb ismételt megnyomásával. Forgassuk el a </w:t>
      </w:r>
      <w:r>
        <w:rPr>
          <w:rFonts w:cs="Arial" w:ascii="Arial" w:hAnsi="Arial"/>
        </w:rPr>
        <w:drawing>
          <wp:inline distT="0" distB="0" distL="0" distR="0">
            <wp:extent cx="409575" cy="438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kézi szabályozót jobbra addig, amíg a kormányzás meg nem mozdul. Ha a munkagép jobbra mozdul (menetirányba), akkor a szabályozás pontosan reagál. Ha a kézi szabályozót balra forgatjuk, a munkagépnek is balra kell mozdulni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>Ha a munkagép nem a leírtaknak megfelelően reagál, akkor kezdjük ismét az ellenőrzéssel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</w:t>
        <w:tab/>
        <w:t xml:space="preserve">Kezelési utasítás 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 Üzembe helyezés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Kapcsoljuk össze a munkagép dugóját a jelelosztójának csatlakozójával, az áramellátás kábelét pedig a 12 V-os dugaszaljjal. 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A készüléket a </w:t>
      </w:r>
      <w:r>
        <w:rPr>
          <w:rFonts w:cs="Arial" w:ascii="Arial" w:hAnsi="Arial"/>
        </w:rPr>
        <w:drawing>
          <wp:inline distT="0" distB="0" distL="0" distR="0">
            <wp:extent cx="447675" cy="447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gombbal kapcsoljuk be. Ha nem tudjuk bekapcsolni, ellenőrizzük, hogy a kormány reteszelése zárt helyzetben van-e. Ha igen, akkor először oldjuk a reteszelést, csak utána tudjuk a Trail-Controlt bekapcsolni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a további problémák fordulnak elő, nézzük meg az Üzemzavarok megszüntetés fejezetnek az üzemzavarokra vonatkozó tudnivalókat.  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 Beviteli gombok ismertetése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1. Be / ki gomb</w:t>
        <w:tab/>
        <w:tab/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828675" cy="942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>A készüléket a Be/ki gomb egyszeri megnyomásával kapcsolhatjuk be, és a gombban a visszajelző lámpa mutatja, az üzemkészséget. Ebben a helyzetben még egyetlen funkció sem működik. Ha a gombot egy fél másodpercig lenyomva tartsuk, akkor a készülék kikapcsol, és a visszajelző lámpa kialszik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2.2. Auto / kézi gomb </w:t>
        <w:tab/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790575" cy="933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automatikus üzemmódot ezzel kapcsoljuk be. A gombban lévő visszajelző lámpa mutatja az üzemállapotot. Most a szabályozás aktív, és a munkagépet a traktor nyomvonalában vezeti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>Ha a gombot újra megnyomjuk, kialszik a visszajelző lámpa, és a „kézi” üzemmód lesz aktív. Ebben az üzemmódban a szabályozás csak a kézi szabályozóra reagál. Ennek helyzetétől függően állítja a kormányzást. Ha újra megnyomjuk a gombot, visszakapcsolunk automatikus üzemmódba. Ez a folyamat akárhányszor megismételhető. Ha akarunk, közvetlenül „középső állás” üzemmódba is átkapcsolhatunk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2.3. Középső állás / kézi gomb 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52475" cy="885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Ezzel a középső állás funkciót aktiváljuk. Az üzemállapotot a gombban lévő visszajelző lámpa mutatja. Ennél a beállításnál a kormányzás középső állásba áll be, hogy reteszelni lehessen. Emellett ezt a funkciót akkor is lehet használni, ha a szabályozásnak nem kell működni. Ha a gombot újra megnyomjuk, kialszik a visszajelző lámpa, és a „kézi” üzemmód lesz aktív. Ebben az üzemmódban a szabályozás csak a kézi szabályozóra reagál. Ennek helyzetétől függően állítja a kormányzást. Ha újra megnyomjuk a gombot, visszakapcsolunk középső állás üzemmódba. Ez a folyamat akárhányszor megismételhető. Ha akarunk, közvetlenül „automatikus” üzemmódba is átkapcsolhatunk. 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4. Kalibrálás gomb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52475" cy="885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>A kalibrálás gombnak normál üzemben nincsen funkciója. Más gombokkal és különböző bekapcsolási változatokkal kombinálva ezzel a gombbal speciális beállítások végezhetők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. Kézi szabályozó ismertetése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14475" cy="1762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A kézi szabályozó kézi üzemmódban és automatikus üzemmódban feltételesen (a munkagép típusától függően) a lejtőkiegyenlítésre szolgál. Ennél az üzemmódnál egyúttal arra is lehetőség van, hogy a munkagép más nyomot kövessen. Továbbá „kalibrálás” üzemmódban a finombeállításokat ennek a szabályozónak a segítségével végezhetjük. 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Ügyeljünk arra, hogy a szabályozó normál üzemben mindig középső helyzetben álljon. </w:t>
      </w:r>
      <w:r>
        <w:br w:type="page"/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. Kijelzők ismertetése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A gombokban található visszajelző lámpákon kívül a Trail-Controlnak még további 4 visszajelző lámpája van, amelyek közelebbi tájékoztatást nyújtanak a készülék állapotáról.   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.1. Szabályozás balra lámpa</w:t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90575" cy="685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szabályozás balra akkor világít, ha a traktor balra kanyarodik, és a szabályozás aktív. Ha a szabályozási folyamat befejeződött, akkor visszajelző lámpa kialszik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.2. Szabályozás jobbra lámpa</w:t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90575" cy="628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szabályozás jobbra akkor világít, ha a traktor jobbra kanyarodik, és a szabályozás aktív. Ha a szabályozási folyamat befejeződött, akkor visszajelző lámpa kialszik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.3.  Középső állás lámpa</w:t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28675" cy="647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>A középső állás lámpa azt mutatja, ha „középső állás” funkcióban a kormányzás elérte a középső helyzetet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.4. Reteszelés lámpa</w:t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04875" cy="609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Trail-Control bekapcsolásánál, amíg a Be/ki gombot lenyomva tartjuk, a reteszelés állapotot mutatja. Ha reteszelt helyzetben elengedjük a gombot, a készülék ismét lekapcsol, és a visszajelző lámpa kialszik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Ha a munkagép vonórúd reteszelt helyzetben van, akkor a fénydióda röviden kigyullad. Ezután a készülék lekapcsol. </w:t>
      </w:r>
      <w:r>
        <w:br w:type="page"/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</w:t>
        <w:tab/>
        <w:t>Alapbeállítás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>Mielőtt a munkagépet használjuk, vagy eltérések fordulnak elő, végezzük el az alapbeállítást. Az alapbeállítás pontos menetét a következőkben ismertetjük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 Egyenes menet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1. Egyenes menet rögzítése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>Ahhoz, hogy a pontos nyomkövetést biztosítsuk, el kell végezni az egyenes menet finombeállítását. Itt a traktoron és a munkagépen található két potenciométer középső állását kell megtanítani a rendszernek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következő lépéseket hajtsuk végre: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Nyomjuk meg, és tartsuk lenyomva a </w:t>
      </w:r>
      <w:r>
        <w:rPr>
          <w:rFonts w:cs="Arial" w:ascii="Arial" w:hAnsi="Arial"/>
        </w:rPr>
        <w:drawing>
          <wp:inline distT="0" distB="0" distL="0" distR="0">
            <wp:extent cx="333375" cy="381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gombo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Kapcsoljuk be a készüléket a </w:t>
      </w:r>
      <w:r>
        <w:rPr>
          <w:rFonts w:cs="Arial" w:ascii="Arial" w:hAnsi="Arial"/>
        </w:rPr>
        <w:drawing>
          <wp:inline distT="0" distB="0" distL="0" distR="0">
            <wp:extent cx="371475" cy="485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gombbal. </w:t>
        <w:br/>
        <w:t>A „Be/ki” gombban világít a visszajelző lámp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Várjunk addig, amíg a </w:t>
      </w:r>
      <w:r>
        <w:rPr>
          <w:rFonts w:cs="Arial" w:ascii="Arial" w:hAnsi="Arial"/>
        </w:rPr>
        <w:drawing>
          <wp:inline distT="0" distB="0" distL="0" distR="0">
            <wp:extent cx="295275" cy="400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gombban a visszajelző lámpa már nem világí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Engedjük el a </w:t>
      </w:r>
      <w:r>
        <w:rPr>
          <w:rFonts w:cs="Arial" w:ascii="Arial" w:hAnsi="Arial"/>
        </w:rPr>
        <w:drawing>
          <wp:inline distT="0" distB="0" distL="0" distR="0">
            <wp:extent cx="333375" cy="381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gombot.</w:t>
        <w:br/>
        <w:t xml:space="preserve">A </w:t>
      </w:r>
      <w:r>
        <w:rPr>
          <w:rFonts w:cs="Arial" w:ascii="Arial" w:hAnsi="Arial"/>
        </w:rPr>
        <w:drawing>
          <wp:inline distT="0" distB="0" distL="0" distR="0">
            <wp:extent cx="333375" cy="381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</w:rPr>
        <w:drawing>
          <wp:inline distT="0" distB="0" distL="0" distR="0">
            <wp:extent cx="295275" cy="3714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gombokban világítanak a visszajelző lámpák. 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>Járjunk teljesen egyenesen a traktorral és a munkagéppel (lehetőleg egy vonal mentén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</w:rPr>
        <w:drawing>
          <wp:inline distT="0" distB="0" distL="0" distR="0">
            <wp:extent cx="409575" cy="457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kézi szabályozóval addig állítsuk a kormányzást, amíg a munkagép pontosan a traktor nyomvonalában nem fut. 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Várjuk meg, amíg a „középső állás” </w:t>
      </w:r>
      <w:r>
        <w:rPr>
          <w:rFonts w:cs="Arial" w:ascii="Arial" w:hAnsi="Arial"/>
        </w:rPr>
        <w:drawing>
          <wp:inline distT="0" distB="0" distL="0" distR="0">
            <wp:extent cx="409575" cy="266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visszajelző lámpája kigyull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Nyomjuk meg a </w:t>
      </w:r>
      <w:r>
        <w:rPr>
          <w:rFonts w:cs="Arial" w:ascii="Arial" w:hAnsi="Arial"/>
        </w:rPr>
        <w:drawing>
          <wp:inline distT="0" distB="0" distL="0" distR="0">
            <wp:extent cx="333375" cy="381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gombot.</w:t>
        <w:br/>
        <w:t xml:space="preserve">A </w:t>
      </w:r>
      <w:r>
        <w:rPr>
          <w:rFonts w:cs="Arial" w:ascii="Arial" w:hAnsi="Arial"/>
        </w:rPr>
        <w:drawing>
          <wp:inline distT="0" distB="0" distL="0" distR="0">
            <wp:extent cx="333375" cy="381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„kalibrálás” gombban a visszajelző lámpa kialsz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Kapcsoljuk ki a készüléket a </w:t>
      </w:r>
      <w:r>
        <w:rPr>
          <w:rFonts w:cs="Arial" w:ascii="Arial" w:hAnsi="Arial"/>
        </w:rPr>
        <w:drawing>
          <wp:inline distT="0" distB="0" distL="0" distR="0">
            <wp:extent cx="371475" cy="485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gombbal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2. Kézi szabályozó beállítása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>Normál esetben a kézi szabályozót nem szükséges beállítani, mivel gyárilag pontosan beállítják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>Az egyenes menet megtanítása után a kézi szabályozó középső állását ellenőrizhetjük. Ehhez a következőképpen járjunk el: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Kapcsoljuk be a Trail-Controlt a </w:t>
      </w:r>
      <w:r>
        <w:rPr>
          <w:rFonts w:cs="Arial" w:ascii="Arial" w:hAnsi="Arial"/>
        </w:rPr>
        <w:drawing>
          <wp:inline distT="0" distB="0" distL="0" distR="0">
            <wp:extent cx="371475" cy="485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gombb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</w:rPr>
        <w:drawing>
          <wp:inline distT="0" distB="0" distL="0" distR="0">
            <wp:extent cx="409575" cy="457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kézi szabályozót állítsuk középső helyzetb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Nyomjuk meg a </w:t>
      </w:r>
      <w:r>
        <w:rPr>
          <w:rFonts w:cs="Arial" w:ascii="Arial" w:hAnsi="Arial"/>
        </w:rPr>
        <w:drawing>
          <wp:inline distT="0" distB="0" distL="0" distR="0">
            <wp:extent cx="333375" cy="381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középső állás gombot, és várjunk, amíg ennek </w:t>
      </w:r>
      <w:r>
        <w:rPr>
          <w:rFonts w:cs="Arial" w:ascii="Arial" w:hAnsi="Arial"/>
        </w:rPr>
        <w:drawing>
          <wp:inline distT="0" distB="0" distL="0" distR="0">
            <wp:extent cx="409575" cy="266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visszajelző lámpa kigyull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pcsoljuk le a hidraulik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Nyomjuk meg még egyszer a </w:t>
      </w:r>
      <w:r>
        <w:rPr>
          <w:rFonts w:cs="Arial" w:ascii="Arial" w:hAnsi="Arial"/>
        </w:rPr>
        <w:drawing>
          <wp:inline distT="0" distB="0" distL="0" distR="0">
            <wp:extent cx="333375" cy="381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középső helyzet gombot.  A </w:t>
      </w:r>
      <w:r>
        <w:rPr>
          <w:rFonts w:cs="Arial" w:ascii="Arial" w:hAnsi="Arial"/>
        </w:rPr>
        <w:drawing>
          <wp:inline distT="0" distB="0" distL="0" distR="0">
            <wp:extent cx="485775" cy="304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és </w:t>
      </w:r>
      <w:r>
        <w:rPr>
          <w:rFonts w:cs="Arial" w:ascii="Arial" w:hAnsi="Arial"/>
        </w:rPr>
        <w:drawing>
          <wp:inline distT="0" distB="0" distL="0" distR="0">
            <wp:extent cx="409575" cy="3238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lámpák most nem világíthatnak.</w:t>
        <w:br/>
        <w:t xml:space="preserve">Ha nem így van, akkor a </w:t>
      </w:r>
      <w:r>
        <w:rPr>
          <w:rFonts w:cs="Arial" w:ascii="Arial" w:hAnsi="Arial"/>
        </w:rPr>
        <w:drawing>
          <wp:inline distT="0" distB="0" distL="0" distR="0">
            <wp:extent cx="409575" cy="457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kézi szabályozóval addig állítsuk, amíg a két lámpa el nem alszi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Kapcsoljuk ki a Trail-Controlt a </w:t>
      </w:r>
      <w:r>
        <w:rPr>
          <w:rFonts w:cs="Arial" w:ascii="Arial" w:hAnsi="Arial"/>
        </w:rPr>
        <w:drawing>
          <wp:inline distT="0" distB="0" distL="0" distR="0">
            <wp:extent cx="371475" cy="485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gombb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>Ha szükséges, szereljük fel a kézi szabályozó gombját a középső állásra.</w:t>
        <w:br/>
        <w:t>Ehhez a következőképpen járjunk el:</w:t>
        <w:br/>
        <w:t>Húzzuk le a piros fedősapkát.</w:t>
        <w:br/>
        <w:t>Az alatta lévő csavart lazítsuk meg, húzzuk le a gombot, és a jelöléssel a középső helyzetre ismét tegyük fel.</w:t>
        <w:br/>
        <w:t>Szorítsuk meg a csavart, és tegyük vissza a fedősapk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>Ellenőrzésképpen végezzük el még egyszer az 1-6 lépést, vagy szükség esetén ismételjük meg a beállítást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 Végállás ütközők megtanítása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kormányzás mechanikus végállás ütközőit meg kell tanítani ahhoz, hogy a szabályozást időben lekapcsolják, és a hidraulikus fölösleges felmelegedését, valamint a munkagép kemény felütközését megakadályozzuk. Ehhez a következőképpen járjunk el: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Nyomjuk meg, és tartsuk lenyomva a </w:t>
      </w:r>
      <w:r>
        <w:rPr>
          <w:rFonts w:cs="Arial" w:ascii="Arial" w:hAnsi="Arial"/>
        </w:rPr>
        <w:drawing>
          <wp:inline distT="0" distB="0" distL="0" distR="0">
            <wp:extent cx="333375" cy="381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gombo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Kapcsoljuk be a készüléket a </w:t>
      </w:r>
      <w:r>
        <w:rPr>
          <w:rFonts w:cs="Arial" w:ascii="Arial" w:hAnsi="Arial"/>
        </w:rPr>
        <w:drawing>
          <wp:inline distT="0" distB="0" distL="0" distR="0">
            <wp:extent cx="295275" cy="390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gombbal. </w:t>
        <w:br/>
        <w:t xml:space="preserve">A </w:t>
      </w:r>
      <w:r>
        <w:rPr>
          <w:rFonts w:cs="Arial" w:ascii="Arial" w:hAnsi="Arial"/>
        </w:rPr>
        <w:drawing>
          <wp:inline distT="0" distB="0" distL="0" distR="0">
            <wp:extent cx="295275" cy="3905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„Be/ki” gombban világít a visszajelző lámp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Várjunk addig, amíg a </w:t>
      </w:r>
      <w:r>
        <w:rPr>
          <w:rFonts w:cs="Arial" w:ascii="Arial" w:hAnsi="Arial"/>
        </w:rPr>
        <w:drawing>
          <wp:inline distT="0" distB="0" distL="0" distR="0">
            <wp:extent cx="295275" cy="4000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</w:rPr>
        <w:drawing>
          <wp:inline distT="0" distB="0" distL="0" distR="0">
            <wp:extent cx="333375" cy="381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gombokban a visszajelző lámpák már nem világítana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Engedjük el a </w:t>
      </w:r>
      <w:r>
        <w:rPr>
          <w:rFonts w:cs="Arial" w:ascii="Arial" w:hAnsi="Arial"/>
        </w:rPr>
        <w:drawing>
          <wp:inline distT="0" distB="0" distL="0" distR="0">
            <wp:extent cx="333375" cy="3810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gombot.</w:t>
        <w:br/>
        <w:t xml:space="preserve">A </w:t>
      </w:r>
      <w:r>
        <w:rPr>
          <w:rFonts w:cs="Arial" w:ascii="Arial" w:hAnsi="Arial"/>
        </w:rPr>
        <w:drawing>
          <wp:inline distT="0" distB="0" distL="0" distR="0">
            <wp:extent cx="333375" cy="3810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gombban folyamatosan világít a visszajelző lámp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Nyomjuk meg még egyszer a </w:t>
      </w:r>
      <w:r>
        <w:rPr>
          <w:rFonts w:cs="Arial" w:ascii="Arial" w:hAnsi="Arial"/>
        </w:rPr>
        <w:drawing>
          <wp:inline distT="0" distB="0" distL="0" distR="0">
            <wp:extent cx="333375" cy="3810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gombot. Ha most villog a gomb, akkor megtaníthatjuk a végállás ütközőket. 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Forgassuk el a </w:t>
      </w:r>
      <w:r>
        <w:rPr>
          <w:rFonts w:cs="Arial" w:ascii="Arial" w:hAnsi="Arial"/>
        </w:rPr>
        <w:drawing>
          <wp:inline distT="0" distB="0" distL="0" distR="0">
            <wp:extent cx="409575" cy="457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kézi szabályozót lassan kissé jobbra, hogy a kormányzás a jobb ütközőhöz (menetirányban) menj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>Ha a munkagép az ütközőnél áll, nyomjuk meg a</w:t>
      </w:r>
      <w:r>
        <w:rPr>
          <w:rFonts w:cs="Arial" w:ascii="Arial" w:hAnsi="Arial"/>
        </w:rPr>
        <w:drawing>
          <wp:inline distT="0" distB="0" distL="0" distR="0">
            <wp:extent cx="333375" cy="3810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gombo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>Forgassuk el a</w:t>
      </w:r>
      <w:r>
        <w:rPr>
          <w:rFonts w:cs="Arial" w:ascii="Arial" w:hAnsi="Arial"/>
        </w:rPr>
        <w:drawing>
          <wp:inline distT="0" distB="0" distL="0" distR="0">
            <wp:extent cx="409575" cy="457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kézi szabályozót lassan kissé balra, hogy a kormányzás a bal ütközőhöz menj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>Ha a munkagép az ütközőnél áll, nyomjuk meg a</w:t>
      </w:r>
      <w:r>
        <w:rPr>
          <w:rFonts w:cs="Arial" w:ascii="Arial" w:hAnsi="Arial"/>
        </w:rPr>
        <w:drawing>
          <wp:inline distT="0" distB="0" distL="0" distR="0">
            <wp:extent cx="295275" cy="4000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gombo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>A kormányzást a</w:t>
      </w:r>
      <w:r>
        <w:rPr>
          <w:rFonts w:cs="Arial" w:ascii="Arial" w:hAnsi="Arial"/>
        </w:rPr>
        <w:drawing>
          <wp:inline distT="0" distB="0" distL="0" distR="0">
            <wp:extent cx="409575" cy="457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kézi szabályozó segítségével ismét állítsuk nagyjából középős helyzetbe. 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Ahhoz, hogy kilépjünk ebből a beállítási üzemmódból, nyomjuk meg a </w:t>
      </w:r>
      <w:r>
        <w:rPr>
          <w:rFonts w:cs="Arial" w:ascii="Arial" w:hAnsi="Arial"/>
        </w:rPr>
        <w:drawing>
          <wp:inline distT="0" distB="0" distL="0" distR="0">
            <wp:extent cx="333375" cy="3810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gombot. </w:t>
        <w:br/>
        <w:t xml:space="preserve">A  </w:t>
      </w:r>
      <w:r>
        <w:rPr>
          <w:rFonts w:cs="Arial" w:ascii="Arial" w:hAnsi="Arial"/>
        </w:rPr>
        <w:drawing>
          <wp:inline distT="0" distB="0" distL="0" distR="0">
            <wp:extent cx="333375" cy="3810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gombban a lámpa most megint folyamatosan világí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Kapcsoljuk ki a készüléket a </w:t>
      </w:r>
      <w:r>
        <w:rPr>
          <w:rFonts w:cs="Arial" w:ascii="Arial" w:hAnsi="Arial"/>
        </w:rPr>
        <w:drawing>
          <wp:inline distT="0" distB="0" distL="0" distR="0">
            <wp:extent cx="409575" cy="4476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gombbal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A végállás ütközők beállítása után ellenőrizzük a munkagép szabályozását. Néhány konfigurációnál előfordulhat, hogy a szabályozás „Auto” üzemmódban nem működik. Ebben az esetben ismételjük meg a beállítási folyamatot. Eközben ügyeljünk arra, hogy a </w:t>
      </w:r>
      <w:r>
        <w:rPr>
          <w:rFonts w:cs="Arial" w:ascii="Arial" w:hAnsi="Arial"/>
        </w:rPr>
        <w:drawing>
          <wp:inline distT="0" distB="0" distL="0" distR="0">
            <wp:extent cx="333375" cy="3810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</w:rPr>
        <w:drawing>
          <wp:inline distT="0" distB="0" distL="0" distR="0">
            <wp:extent cx="295275" cy="4000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az adott ütköző elmentéséhez ezúttal felcseréljük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. Alapbeállítás visszaállítása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>A Trail-Control fix alapbeállítással rendelkezik a munkagépünkhöz, ezt a készülék kiszállításakor állítják be. Ezt az alapbeállítást a kezelési utasításban ismertetett beállítási lehetőségekkel részben módosíthatjuk. Ha az adatok kezelési hiba vagy az üzemi feszültség kiesésekor mentésnél megsérülnek, akkor a következő lépések végrehajtásával ismét helyreállíthatjuk az alapbeállítást.</w:t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866775" cy="7143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YELEM!!</w:t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zzel minden eddig elvégzett beállítást kitörlünk!!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alábbiak szerint járjunk el: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Nyomjuk meg, és tartsuk lenyomva a </w:t>
      </w:r>
      <w:r>
        <w:rPr>
          <w:rFonts w:cs="Arial" w:ascii="Arial" w:hAnsi="Arial"/>
        </w:rPr>
        <w:drawing>
          <wp:inline distT="0" distB="0" distL="0" distR="0">
            <wp:extent cx="295275" cy="4000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gombo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Kapcsoljuk be a készüléket a </w:t>
      </w:r>
      <w:r>
        <w:rPr>
          <w:rFonts w:cs="Arial" w:ascii="Arial" w:hAnsi="Arial"/>
        </w:rPr>
        <w:drawing>
          <wp:inline distT="0" distB="0" distL="0" distR="0">
            <wp:extent cx="409575" cy="4476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gombbal. </w:t>
        <w:br/>
        <w:t>A</w:t>
      </w:r>
      <w:r>
        <w:rPr>
          <w:rFonts w:cs="Arial" w:ascii="Arial" w:hAnsi="Arial"/>
        </w:rPr>
        <w:drawing>
          <wp:inline distT="0" distB="0" distL="0" distR="0">
            <wp:extent cx="409575" cy="4476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gombban világít a visszajelző lámp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Várjunk addig, amíg a </w:t>
      </w:r>
      <w:r>
        <w:rPr>
          <w:rFonts w:cs="Arial" w:ascii="Arial" w:hAnsi="Arial"/>
        </w:rPr>
        <w:drawing>
          <wp:inline distT="0" distB="0" distL="0" distR="0">
            <wp:extent cx="333375" cy="3810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és</w:t>
      </w:r>
      <w:r>
        <w:rPr>
          <w:rFonts w:cs="Arial" w:ascii="Arial" w:hAnsi="Arial"/>
        </w:rPr>
        <w:drawing>
          <wp:inline distT="0" distB="0" distL="0" distR="0">
            <wp:extent cx="333375" cy="3810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gombokban a visszajelző lámpák már nem világítana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Engedjük el a </w:t>
      </w:r>
      <w:r>
        <w:rPr>
          <w:rFonts w:cs="Arial" w:ascii="Arial" w:hAnsi="Arial"/>
        </w:rPr>
        <w:drawing>
          <wp:inline distT="0" distB="0" distL="0" distR="0">
            <wp:extent cx="295275" cy="4000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gombot.</w:t>
        <w:br/>
        <w:t xml:space="preserve">A </w:t>
      </w:r>
      <w:r>
        <w:rPr>
          <w:rFonts w:cs="Arial" w:ascii="Arial" w:hAnsi="Arial"/>
        </w:rPr>
        <w:drawing>
          <wp:inline distT="0" distB="0" distL="0" distR="0">
            <wp:extent cx="295275" cy="4000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gombban villog a lámp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>Nyomjuk meg még egyszer a</w:t>
      </w:r>
      <w:r>
        <w:rPr>
          <w:rFonts w:cs="Arial" w:ascii="Arial" w:hAnsi="Arial"/>
        </w:rPr>
        <w:drawing>
          <wp:inline distT="0" distB="0" distL="0" distR="0">
            <wp:extent cx="295275" cy="4000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gombot.</w:t>
        <w:br/>
        <w:t xml:space="preserve">A </w:t>
      </w:r>
      <w:r>
        <w:rPr>
          <w:rFonts w:cs="Arial" w:ascii="Arial" w:hAnsi="Arial"/>
        </w:rPr>
        <w:drawing>
          <wp:inline distT="0" distB="0" distL="0" distR="0">
            <wp:extent cx="295275" cy="4000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gombban most már nem világít a lámpa. </w:t>
        <w:br/>
        <w:t>A készülék magától kikapcsol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Ezt követően a középső állást és a végállás ütközőket újra be kell állítani. Ehhez lásd az </w:t>
      </w:r>
      <w:r>
        <w:rPr>
          <w:rFonts w:cs="Arial" w:ascii="Arial" w:hAnsi="Arial"/>
          <w:u w:val="single"/>
        </w:rPr>
        <w:t>5.1.1. Egyenes menet megtanítása</w:t>
      </w:r>
      <w:r>
        <w:rPr>
          <w:rFonts w:cs="Arial" w:ascii="Arial" w:hAnsi="Arial"/>
        </w:rPr>
        <w:t xml:space="preserve"> és az </w:t>
      </w:r>
      <w:r>
        <w:rPr>
          <w:rFonts w:cs="Arial" w:ascii="Arial" w:hAnsi="Arial"/>
          <w:u w:val="single"/>
        </w:rPr>
        <w:t>5.2. Végállás ütközők megtanítása</w:t>
      </w:r>
      <w:r>
        <w:rPr>
          <w:rFonts w:cs="Arial" w:ascii="Arial" w:hAnsi="Arial"/>
        </w:rPr>
        <w:t xml:space="preserve"> című fejezeteket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>Ha a nyomkövetés az alapbeállítás ellenére sem pontos, akkor forduljunk a gyártóhoz, hogy a megfelelő típusú munkagép van-e beállítva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6. </w:t>
        <w:tab/>
        <w:t xml:space="preserve">Karbantartás 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. Számítógép 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számítógép nem igényel karbantartást. Télvíz idején fűtött helyiségben tároljuk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. Érzékelők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yik érzékelő sem igényel karbantartást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</w:t>
        <w:tab/>
        <w:t>Üzemzavarok megszüntetése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Hibakeresésnél tartsuk be a megadott sorrendet!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szüntetése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 készüléket nem lehet bekapcsol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Rossz a tápfeszültség pólusozás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llenőrizzük a polaritást, ha szükséges, cseréljük fel a csatlakozókat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Megszakadt a feszültségellátá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llenőrizzük az akkumulátor csatlakozó kábelét; az akkumulátor pólusokat és a biztosítékot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 készülék csak addig marad bekapcsolva, amíg a be/ki gombot lenyomva tartjuk. A munkagép bekapcsolt szabályozásnál (automatikus, középső állás, kézi) a mechanikus végállás ütközőhöz meg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 reteszelés zárt helyzetben va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llenőrizzük a reteszelést, ha szükséges, oldjuk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Felcseréltük a szelepen a dugóka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égezzük el a „Szabályozás ellenőrzése” fejezetben leírt teszt lépéseket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ssz a potenciométer, vagy mechanikusan nem megfelelően rögzítettük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z „Ellenőrzés” 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3.3.2.4. Potenciométer ellenőrzése multiméterrel</w:t>
            </w:r>
            <w:r>
              <w:rPr>
                <w:rFonts w:cs="Arial" w:ascii="Arial" w:hAnsi="Arial"/>
                <w:sz w:val="22"/>
                <w:szCs w:val="22"/>
              </w:rPr>
              <w:t>) fejezet alapján ellenőrizzük a jeladót, ha szükséges, állítsuk be, vagy cseréljük ki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</w:rPr>
              <w:t>Nem követi a nyomot, vagy a munkagép kileng a középső állás körü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</w:rPr>
              <w:t>A kézi szabályozó nem középső helyzetben ál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</w:rPr>
              <w:t>Állítsuk a kézi szabályozót középső helyzetbe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</w:rPr>
              <w:t>Rossz a traktor potenciométer mechanikus összekapcsolása a traktorra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</w:rPr>
              <w:t>Ellenőrizzük a mechanikát és javítsuk ki, ha kell, cseréljük ki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jó az alapbeállítá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</w:rPr>
              <w:t>Végezzük el az alapbeállítást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</w:rPr>
              <w:t>Túl nagy a vonószem hézag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gyünk be persely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</w:rPr>
              <w:t>Rossz a munkagép típusának beállítás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</w:rPr>
              <w:t>Ellenőrizzük a kezelő berendezésben a DIP kapcsolót. Kérdezzük meg a gyártót, melyik állásban legyen a kapcsoló.</w:t>
            </w:r>
          </w:p>
        </w:tc>
      </w:tr>
      <w:tr>
        <w:trPr>
          <w:trHeight w:val="185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</w:rPr>
              <w:t>Nem reagál a szabályozá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</w:rPr>
              <w:t>Rosszul állítottuk be a végállás ütközőke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</w:rPr>
              <w:t xml:space="preserve">Végezzük el a végállás ütközők megtanítását (lásd </w:t>
            </w:r>
            <w:r>
              <w:rPr>
                <w:rFonts w:cs="Arial" w:ascii="Arial" w:hAnsi="Arial"/>
                <w:u w:val="single"/>
              </w:rPr>
              <w:t>5.2. Végállás ütközők megtanítása</w:t>
            </w:r>
            <w:r>
              <w:rPr>
                <w:rFonts w:cs="Arial" w:ascii="Arial" w:hAnsi="Arial"/>
              </w:rPr>
              <w:t xml:space="preserve"> fejezetet). Ha ez nem vezet eredményre, ismét tanítsuk meg, és közben cseréljük fel az „Auto” és „Középső állás” gombokat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</w:rPr>
              <w:t>Hidraulika kikapcsolt helyzetben van, vagy a tömlőket nem megfelelően csatlakoztattu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</w:rPr>
              <w:t xml:space="preserve">Kapcsoljuk be a hidraulikát, ellenőrizzük a tömlők csatlakozását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</w:rPr>
              <w:t>A munkagép a kanyart elhagyva még utána húz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</w:rPr>
              <w:t>A rudazat nagy tehetetlen tömege vákuumot hoz létre a hidraulikus rendszerben, és emiatt elállítódik a henge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</w:rPr>
              <w:t xml:space="preserve">tegyünk be nyomástartó szelepet, lásd </w:t>
            </w:r>
            <w:r>
              <w:rPr>
                <w:rFonts w:cs="Arial" w:ascii="Arial" w:hAnsi="Arial"/>
                <w:u w:val="single"/>
              </w:rPr>
              <w:t>8.7. Nyomástartó szelep</w:t>
            </w:r>
            <w:r>
              <w:rPr>
                <w:rFonts w:cs="Arial" w:ascii="Arial" w:hAnsi="Arial"/>
              </w:rPr>
              <w:t xml:space="preserve"> fejezete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jó a középső állá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</w:rPr>
              <w:t>A munkagép potenciométerének beszabályozása megváltozot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</w:rPr>
              <w:t xml:space="preserve">Végezzük el az egyenes menet megtanítását (lásd </w:t>
            </w:r>
            <w:r>
              <w:rPr>
                <w:rFonts w:cs="Arial" w:ascii="Arial" w:hAnsi="Arial"/>
                <w:u w:val="single"/>
              </w:rPr>
              <w:t>5.1.1. Egyenes menet megtanítása</w:t>
            </w:r>
            <w:r>
              <w:rPr>
                <w:rFonts w:cs="Arial" w:ascii="Arial" w:hAnsi="Arial"/>
              </w:rPr>
              <w:t xml:space="preserve"> fejezetet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</w:rPr>
              <w:t xml:space="preserve">Bekapcsolás után minden gomb világít, és a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71475" cy="2667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7" t="-135" r="-9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 3" w:cs="Wingdings 3" w:ascii="Wingdings 3" w:hAnsi="Wingdings 3"/>
              </w:rPr>
              <w:t>ñ</w:t>
            </w:r>
            <w:r>
              <w:rPr>
                <w:rFonts w:cs="Arial" w:ascii="Arial" w:hAnsi="Arial"/>
              </w:rPr>
              <w:t xml:space="preserve"> lámpa villo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</w:rPr>
              <w:t>Hiba a mikroprocesszorba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djük be a készüléke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</w:rPr>
              <w:t xml:space="preserve">Bekapcsolás után minden gomb világít, és a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33375" cy="2571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 3" w:cs="Wingdings 3" w:ascii="Wingdings 3" w:hAnsi="Wingdings 3"/>
              </w:rPr>
              <w:t>ñ</w:t>
            </w:r>
            <w:r>
              <w:rPr>
                <w:rFonts w:cs="Arial" w:ascii="Arial" w:hAnsi="Arial"/>
              </w:rPr>
              <w:t xml:space="preserve"> lámpa villo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ba a programtárba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djük be a készüléke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</w:rPr>
              <w:t xml:space="preserve">Bekapcsolás után minden gomb világít, és a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33375" cy="2571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 3" w:cs="Wingdings 3" w:ascii="Wingdings 3" w:hAnsi="Wingdings 3"/>
              </w:rPr>
              <w:t>ñ</w:t>
            </w:r>
            <w:r>
              <w:rPr>
                <w:rFonts w:cs="Arial" w:ascii="Arial" w:hAnsi="Arial"/>
              </w:rPr>
              <w:t xml:space="preserve"> és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71475" cy="2667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7" t="-135" r="-9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ñ</w:t>
            </w:r>
            <w:r>
              <w:rPr>
                <w:rFonts w:cs="Arial" w:ascii="Arial" w:hAnsi="Arial"/>
              </w:rPr>
              <w:t xml:space="preserve"> lámpák villogna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</w:rPr>
              <w:t>Rosszak a munkagép adatok a tárba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djük be a készüléke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</w:rPr>
              <w:t xml:space="preserve">Bekapcsolás után minden gomb világít, és a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71475" cy="2286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 3" w:cs="Wingdings 3" w:ascii="Wingdings 3" w:hAnsi="Wingdings 3"/>
              </w:rPr>
              <w:t>ñ</w:t>
            </w:r>
            <w:r>
              <w:rPr>
                <w:rFonts w:cs="Arial" w:ascii="Arial" w:hAnsi="Arial"/>
              </w:rPr>
              <w:t xml:space="preserve"> lámpa villo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</w:rPr>
              <w:t>Olvasási hiba a munkagép adatok olvasásáná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djük be a készüléke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</w:rPr>
              <w:t xml:space="preserve">Bekapcsolás után minden gomb világít, és a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71475" cy="2286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 3" w:cs="Wingdings 3" w:ascii="Wingdings 3" w:hAnsi="Wingdings 3"/>
              </w:rPr>
              <w:t>ñ</w:t>
            </w:r>
            <w:r>
              <w:rPr>
                <w:rFonts w:cs="Arial" w:ascii="Arial" w:hAnsi="Arial"/>
              </w:rPr>
              <w:t xml:space="preserve"> és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33375" cy="2571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 3" w:cs="Wingdings 3" w:ascii="Wingdings 3" w:hAnsi="Wingdings 3"/>
              </w:rPr>
              <w:t>ñ</w:t>
            </w:r>
            <w:r>
              <w:rPr>
                <w:rFonts w:cs="Arial" w:ascii="Arial" w:hAnsi="Arial"/>
              </w:rPr>
              <w:t xml:space="preserve"> lámpák villogna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Arial" w:ascii="Arial" w:hAnsi="Arial"/>
              </w:rPr>
              <w:t>Íráshiba a munkagép adatok írásáná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djük be a készüléket.</w:t>
            </w:r>
          </w:p>
        </w:tc>
      </w:tr>
    </w:tbl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.</w:t>
        <w:tab/>
        <w:t>Függelék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1. Hidraulikus kapcsolási rajz (Open Center)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>Ez a változat a nyitott hidraulikus körrel rendelkező traktorokhoz használható, de a Load Sensing hidraulikával rendelkezőkhöz is. Itt csak a Trail-Control szelepet kell a traktor vezérlő szelepére csatlakoztatni. A további funkciókat, mint pl. hárompont hidraulika emelése és leengedése, a traktorról egy külön szeleppel lehet kezelni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tt ügyeljünk arra, hogy az „N” csatlakozásba a záró csavart nem szabad beszerelni. Ellenkező esetben folyamatosan működésbe lép a traktor túlnyomás szelepe, és nem lehet pontosan szabályozni. 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Figyelem: Ha Load Sensing rendszerű traktort használunk, akkor az olaj mennyiséget kb. 30 l/percre kell korlátozni. Ezzel elkerülhetjük az erős felmelegedést és a zajképződést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 a traktor további vezérlő szelepeivel más funkciókat is végzünk, akkor a Trail-Control szelepét erre az időre le kell kapcsolni. Ellenkező esetben ellenőrizetlen mozgások fordulhatnak elő.</w:t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9450" cy="49663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aktoroldal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2. Hidraulikus kapcsolási rajz Open Centerhez; „N” folyamatos működéské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Ez a változat a nyitott hidraulikus körrel rendelkező traktorokhoz használható, de a Load Sensing hidraulikával rendelkezőkhöz is. Itt a Trail-Control szelepet közvetlenül a traktor vezérlőszelepére csatlakoztatjuk. A további funkciókat, mint pl. hárompont hidraulika emelése és leengedése, egy további vezérlő szeleppel lehet vezérelni, amelyet az „N” csatlakozás lát el olajjal. Itt ügyeljünk arra, hogy az „N” csatlakozásba a záró csavart be kell szerelni. Ha a csavar nincsen beszerelve, akkor a 2. hidraulikus tömb nem működik, mivel az olaj nyomásmentesen folyik vissza a traktor tartályába. A csavar be-/kiszerelését a </w:t>
      </w:r>
      <w:r>
        <w:rPr>
          <w:rFonts w:cs="Arial" w:ascii="Arial" w:hAnsi="Arial"/>
          <w:u w:val="single"/>
        </w:rPr>
        <w:t>8.6. Szelep záró csavarja</w:t>
      </w:r>
      <w:r>
        <w:rPr>
          <w:rFonts w:cs="Arial" w:ascii="Arial" w:hAnsi="Arial"/>
        </w:rPr>
        <w:t xml:space="preserve"> fejezet ismerteti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Figyelem: Ha Load Sensing rendszerű traktort használunk, akkor az olaj mennyiséget kb. 30 l/percre kell korlátozni. Ezzel elkerülhetjük az erős felmelegedést és a zajképződés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2880" cy="606488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606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</w:rPr>
        <w:t>DIN 906 M14x1,5 záró csavar beszerelése *traktoroldal * szeleptöm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3. Hidraulikus kapcsolási rajz (closed-cent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>Ez a változat a zárt hidraulikus körrel rendelkező traktorokhoz használható. Itt csak a Trail-Control szelepet kell a traktor vezérlő szelepére csatlakoztatni. A további funkciókat, mint pl. hárompont hidraulika emelése és leengedése, a traktorról egy külön szeleppel lehet kezelni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t arra kell ügyelni, hogy az „N” csatlakozásba a záró csavar be legyen szerelv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4370" cy="540829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</w:rPr>
        <w:t>DIN 906 M14x1,5 záró csavar beszerelése * traktorolda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4. Hidraulikus kapcsolási rajz closed centerhez; „N” folyamatos működéské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 xml:space="preserve">Ez a változat a zárt hidraulikus körrel rendelkező traktorokhoz használható. Itt a Trail-Control szelepet közvetlenül a traktor vezérlő szelepére csatlakoztatjuk. A további funkciókat, mint pl. hárompont hidraulika emelése és leengedése, egy további vezérlő szeleppel lehet vezérelni, amelyet az „N” csatlakozás lát el olajjal. Itt ügyeljünk arra, hogy az „N” csatlakozásba a záró csavart be kell szerelni. Ha a csavar nincsen beszerelve, akkor a 2. hidraulikus tömb nem működik, mivel az olaj nyomásmentesen folyik vissza a traktor tartályába. A csavar be-/kiszerelését a </w:t>
      </w:r>
      <w:r>
        <w:rPr>
          <w:rFonts w:cs="Arial" w:ascii="Arial" w:hAnsi="Arial"/>
          <w:u w:val="single"/>
        </w:rPr>
        <w:t>8.6. Szelep záró csavarja</w:t>
      </w:r>
      <w:r>
        <w:rPr>
          <w:rFonts w:cs="Arial" w:ascii="Arial" w:hAnsi="Arial"/>
        </w:rPr>
        <w:t xml:space="preserve"> fejezet ismerteti. Emellett a 2. hidraulikus tömböt zárt hidraulikus körben történő használatra kell beállítani.</w:t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8940" cy="668464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68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</w:rPr>
        <w:t>DIN 906 M14x1,5 záró csavar beszerelése * traktoroldal * szeleptöm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5. Hidraulikus kapcsolási rajz (Load-Sensin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következő rajz a Load Sensig (LS) hidraulikus rendszerű változatot mutatja. Ez azzal a feltétellel használható, hogy a teljes hidraulikus rendszert LS üzemmódhoz méretezték. Ellenkező esetben Open Centerként lehetséges a használat (lásd </w:t>
      </w:r>
      <w:r>
        <w:rPr>
          <w:rFonts w:cs="Arial" w:ascii="Arial" w:hAnsi="Arial"/>
          <w:u w:val="single"/>
        </w:rPr>
        <w:t>8.1. Hidraulikus kapcsolási rajz (Open Center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u w:val="single"/>
        </w:rPr>
        <w:t>8.2. Hidraulikus kapcsolási rajz Open Centerhez; „N” mint továbbfuttatás</w:t>
      </w:r>
      <w:r>
        <w:rPr>
          <w:rFonts w:cs="Arial" w:ascii="Arial" w:hAnsi="Arial"/>
        </w:rPr>
        <w:t xml:space="preserve"> fejezete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8180" cy="71831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</w:rPr>
        <w:t>DIN 906 M14x1,5 záró csavar beszerelése * traktoroldal * szeleptöm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6. Szelep záró csavar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 az </w:t>
      </w:r>
      <w:r>
        <w:rPr>
          <w:rFonts w:cs="Arial" w:ascii="Arial" w:hAnsi="Arial"/>
          <w:b/>
        </w:rPr>
        <w:t>AP 131</w:t>
      </w:r>
      <w:r>
        <w:rPr>
          <w:rFonts w:cs="Arial" w:ascii="Arial" w:hAnsi="Arial"/>
        </w:rPr>
        <w:t xml:space="preserve"> bemeneti elemet „N” továbbfutással használjuk, akkor a „T” és „N” között a kapcsolatot feltétlenül meg kell szakítani, különben a következő rendszerben nem tud felépülni a nyomás. Ez a lezárás a DIN 906 M14*1,5 záró csavarral történik, amelyet külön mellékelnek. Ezt a 9. poz. csavart az „N” csatlakozásba kell szerelni (lásd rajz). Ha nem „N” továbbfutással dolgozunk (alapkivitel), akkor az „N” a záró csavarral és egy vörösréz gyűrűvel van lezár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áró csavar   </w:t>
      </w:r>
      <w:r>
        <w:rPr>
          <w:rFonts w:cs="Arial" w:ascii="Arial" w:hAnsi="Arial"/>
          <w:i/>
        </w:rPr>
        <w:drawing>
          <wp:inline distT="0" distB="0" distL="0" distR="0">
            <wp:extent cx="1971675" cy="30670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7. Nyomástartó szelep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>Lejtőn vagy nagyobb rudazatú munkagépeknél előfordulhat, hogy az arányos szelep az előforduló nyomáscsúcsokkal már nem tud megbirkózni. Ez a probléma csak vonórúd kormányzású munkagépeknél fordul elő. Ilyen esetekben a kormányhidraulikába további záró szelepet lehet beszerelni. Ez a szelep megakadályozza a lejtőn az ABDRIFET, vagy a nagy rudazat utólengését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</w:rPr>
        <w:t>Ez a szerelés relatíve egyszerű, és utólagosan is elvégezhető.  A záró tömböt egyszerűen a hengerhez vezető hidraulikus vezetékbe kell beszerelni (lásd rajz).</w:t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67175" cy="51530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>
          <w:rFonts w:cs="Arial" w:ascii="Arial" w:hAnsi="Arial"/>
          <w:i/>
        </w:rPr>
        <w:t>Záró szelep * arányos szelep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101"/>
      <w:footerReference w:type="first" r:id="rId10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RAIL-Control beszerelési és kezelési utasítás</w: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5260"/>
              <wp:effectExtent l="0" t="0" r="0" b="0"/>
              <wp:wrapSquare wrapText="largest"/>
              <wp:docPr id="10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. olda</w:t>
                          </w:r>
                          <w:r>
                            <w:rPr>
                              <w:rStyle w:val="PageNumber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3.8pt;mso-wrap-distance-left:0pt;mso-wrap-distance-right:0pt;mso-wrap-distance-top:0pt;mso-wrap-distance-bottom:0pt;margin-top:0.05pt;mso-position-vertical-relative:text;margin-left:4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. olda</w:t>
                    </w:r>
                    <w:r>
                      <w:rPr>
                        <w:rStyle w:val="PageNumber"/>
                      </w:rPr>
                      <w:t>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35"/>
        </w:tabs>
        <w:ind w:left="8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45"/>
        </w:tabs>
        <w:ind w:left="845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3.wmf"/><Relationship Id="rId13" Type="http://schemas.openxmlformats.org/officeDocument/2006/relationships/image" Target="media/image9.wmf"/><Relationship Id="rId14" Type="http://schemas.openxmlformats.org/officeDocument/2006/relationships/image" Target="media/image3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3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3.wmf"/><Relationship Id="rId24" Type="http://schemas.openxmlformats.org/officeDocument/2006/relationships/image" Target="media/image17.wmf"/><Relationship Id="rId25" Type="http://schemas.openxmlformats.org/officeDocument/2006/relationships/image" Target="media/image13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17.wmf"/><Relationship Id="rId29" Type="http://schemas.openxmlformats.org/officeDocument/2006/relationships/image" Target="media/image13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29.wmf"/><Relationship Id="rId43" Type="http://schemas.openxmlformats.org/officeDocument/2006/relationships/image" Target="media/image29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5.wmf"/><Relationship Id="rId49" Type="http://schemas.openxmlformats.org/officeDocument/2006/relationships/image" Target="media/image30.wmf"/><Relationship Id="rId50" Type="http://schemas.openxmlformats.org/officeDocument/2006/relationships/image" Target="media/image30.wmf"/><Relationship Id="rId51" Type="http://schemas.openxmlformats.org/officeDocument/2006/relationships/image" Target="media/image33.wmf"/><Relationship Id="rId52" Type="http://schemas.openxmlformats.org/officeDocument/2006/relationships/image" Target="media/image29.wmf"/><Relationship Id="rId53" Type="http://schemas.openxmlformats.org/officeDocument/2006/relationships/image" Target="media/image34.wmf"/><Relationship Id="rId54" Type="http://schemas.openxmlformats.org/officeDocument/2006/relationships/image" Target="media/image29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3.wmf"/><Relationship Id="rId58" Type="http://schemas.openxmlformats.org/officeDocument/2006/relationships/image" Target="media/image30.wmf"/><Relationship Id="rId59" Type="http://schemas.openxmlformats.org/officeDocument/2006/relationships/image" Target="media/image35.wmf"/><Relationship Id="rId60" Type="http://schemas.openxmlformats.org/officeDocument/2006/relationships/image" Target="media/image38.wmf"/><Relationship Id="rId61" Type="http://schemas.openxmlformats.org/officeDocument/2006/relationships/image" Target="media/image38.wmf"/><Relationship Id="rId62" Type="http://schemas.openxmlformats.org/officeDocument/2006/relationships/image" Target="media/image31.wmf"/><Relationship Id="rId63" Type="http://schemas.openxmlformats.org/officeDocument/2006/relationships/image" Target="media/image29.wmf"/><Relationship Id="rId64" Type="http://schemas.openxmlformats.org/officeDocument/2006/relationships/image" Target="media/image35.wmf"/><Relationship Id="rId65" Type="http://schemas.openxmlformats.org/officeDocument/2006/relationships/image" Target="media/image35.wmf"/><Relationship Id="rId66" Type="http://schemas.openxmlformats.org/officeDocument/2006/relationships/image" Target="media/image35.wmf"/><Relationship Id="rId67" Type="http://schemas.openxmlformats.org/officeDocument/2006/relationships/image" Target="media/image33.wmf"/><Relationship Id="rId68" Type="http://schemas.openxmlformats.org/officeDocument/2006/relationships/image" Target="media/image29.wmf"/><Relationship Id="rId69" Type="http://schemas.openxmlformats.org/officeDocument/2006/relationships/image" Target="media/image33.wmf"/><Relationship Id="rId70" Type="http://schemas.openxmlformats.org/officeDocument/2006/relationships/image" Target="media/image31.wmf"/><Relationship Id="rId71" Type="http://schemas.openxmlformats.org/officeDocument/2006/relationships/image" Target="media/image33.wmf"/><Relationship Id="rId72" Type="http://schemas.openxmlformats.org/officeDocument/2006/relationships/image" Target="media/image35.wmf"/><Relationship Id="rId73" Type="http://schemas.openxmlformats.org/officeDocument/2006/relationships/image" Target="media/image35.wmf"/><Relationship Id="rId74" Type="http://schemas.openxmlformats.org/officeDocument/2006/relationships/image" Target="media/image39.wmf"/><Relationship Id="rId75" Type="http://schemas.openxmlformats.org/officeDocument/2006/relationships/image" Target="media/image29.wmf"/><Relationship Id="rId76" Type="http://schemas.openxmlformats.org/officeDocument/2006/relationships/image" Target="media/image31.wmf"/><Relationship Id="rId77" Type="http://schemas.openxmlformats.org/officeDocument/2006/relationships/image" Target="media/image3.wmf"/><Relationship Id="rId78" Type="http://schemas.openxmlformats.org/officeDocument/2006/relationships/image" Target="media/image31.wmf"/><Relationship Id="rId79" Type="http://schemas.openxmlformats.org/officeDocument/2006/relationships/image" Target="media/image39.wmf"/><Relationship Id="rId80" Type="http://schemas.openxmlformats.org/officeDocument/2006/relationships/image" Target="media/image39.wmf"/><Relationship Id="rId81" Type="http://schemas.openxmlformats.org/officeDocument/2006/relationships/image" Target="media/image35.wmf"/><Relationship Id="rId82" Type="http://schemas.openxmlformats.org/officeDocument/2006/relationships/image" Target="media/image29.wmf"/><Relationship Id="rId83" Type="http://schemas.openxmlformats.org/officeDocument/2006/relationships/image" Target="media/image31.wmf"/><Relationship Id="rId84" Type="http://schemas.openxmlformats.org/officeDocument/2006/relationships/image" Target="media/image31.wmf"/><Relationship Id="rId85" Type="http://schemas.openxmlformats.org/officeDocument/2006/relationships/image" Target="media/image31.wmf"/><Relationship Id="rId86" Type="http://schemas.openxmlformats.org/officeDocument/2006/relationships/image" Target="media/image31.wmf"/><Relationship Id="rId87" Type="http://schemas.openxmlformats.org/officeDocument/2006/relationships/image" Target="media/image40.wmf"/><Relationship Id="rId88" Type="http://schemas.openxmlformats.org/officeDocument/2006/relationships/image" Target="media/image41.wmf"/><Relationship Id="rId89" Type="http://schemas.openxmlformats.org/officeDocument/2006/relationships/image" Target="media/image41.wmf"/><Relationship Id="rId90" Type="http://schemas.openxmlformats.org/officeDocument/2006/relationships/image" Target="media/image40.wmf"/><Relationship Id="rId91" Type="http://schemas.openxmlformats.org/officeDocument/2006/relationships/image" Target="media/image42.wmf"/><Relationship Id="rId92" Type="http://schemas.openxmlformats.org/officeDocument/2006/relationships/image" Target="media/image42.wmf"/><Relationship Id="rId93" Type="http://schemas.openxmlformats.org/officeDocument/2006/relationships/image" Target="media/image41.wmf"/><Relationship Id="rId94" Type="http://schemas.openxmlformats.org/officeDocument/2006/relationships/image" Target="media/image43.wmf"/><Relationship Id="rId95" Type="http://schemas.openxmlformats.org/officeDocument/2006/relationships/image" Target="media/image44.wmf"/><Relationship Id="rId96" Type="http://schemas.openxmlformats.org/officeDocument/2006/relationships/image" Target="media/image45.wmf"/><Relationship Id="rId97" Type="http://schemas.openxmlformats.org/officeDocument/2006/relationships/image" Target="media/image46.wmf"/><Relationship Id="rId98" Type="http://schemas.openxmlformats.org/officeDocument/2006/relationships/image" Target="media/image47.wmf"/><Relationship Id="rId99" Type="http://schemas.openxmlformats.org/officeDocument/2006/relationships/image" Target="media/image48.wmf"/><Relationship Id="rId100" Type="http://schemas.openxmlformats.org/officeDocument/2006/relationships/image" Target="media/image49.wmf"/><Relationship Id="rId101" Type="http://schemas.openxmlformats.org/officeDocument/2006/relationships/footer" Target="footer1.xml"/><Relationship Id="rId102" Type="http://schemas.openxmlformats.org/officeDocument/2006/relationships/footer" Target="footer2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29:00Z</dcterms:created>
  <dc:creator>garai</dc:creator>
  <dc:description/>
  <cp:keywords/>
  <dc:language>en-US</dc:language>
  <cp:lastModifiedBy>garai</cp:lastModifiedBy>
  <dcterms:modified xsi:type="dcterms:W3CDTF">2010-05-17T07:48:00Z</dcterms:modified>
  <cp:revision>5</cp:revision>
  <dc:subject/>
  <dc:title>TRAIL-Control kezelési és szerelési utasítás</dc:title>
</cp:coreProperties>
</file>